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</w:t>
      </w:r>
      <w:r>
        <w:rPr/>
        <w:t xml:space="preserve">Szklary, dnia ……………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/nazwisko i imię nauczyciela /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PRAWOZD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REALIZACJI  ZAJĘĆ  –  I semestr roku szkolnego  2018/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/POMOC PSYCOLOGICZNO -PEDAGOGICZNA, KSZTAŁCENIE SPECJALNE, ZAJECIAROZWIJAJACE, WSZYSTKI POZOSTAŁE ZAJECIA  /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ótka charakterystyka zajęć i ich realizacji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ukces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orażk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Wnioski do pracy na  przyszły rok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podpis nauczyciel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>Szklary, dnia 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nazwisko i imię nauczyciela /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PRAWOZDA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Z REALIZACJI TREŚCI PROGRAMU  NAUCZANIA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semestr roku szkolnego 2018/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 przedmiot. klasa /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.Krótka charakterystyka realizacji treści programu nauczania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.Sukces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.Porażki – trudnośc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>4.Co zrobiłam /em w dziedzinie podnoszenia wyników kształcenia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5.Ilościowe zestawienie ocen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celujących    ..................................            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bardzo dobrych  ............................      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dobrych             .............................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dostatecznych    ............................       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dopuszczających  .........................     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niedostatecznych  ......................... 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niesklasyfikowan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6.Wnioski do dalszej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</w:rPr>
        <w:t>.</w:t>
      </w:r>
      <w:r>
        <w:rPr>
          <w:sz w:val="28"/>
        </w:rPr>
        <w:t>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podpis nauczyciela przedmiotu</w:t>
      </w:r>
    </w:p>
    <w:p>
      <w:pPr>
        <w:pStyle w:val="Heading2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Szklary,, dnia 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/nazwisko i imię nauczyciela /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PRAWOZD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Z REALIZACJI TREŚCI PROGRAMU  NAUCZANIA 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EDUKACJA WCZESNOSZKOLNA </w:t>
      </w:r>
      <w:r>
        <w:rPr>
          <w:b w:val="false"/>
        </w:rPr>
        <w:t xml:space="preserve">–  </w:t>
      </w:r>
      <w:r>
        <w:rPr>
          <w:b w:val="false"/>
          <w:i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semestr roku szkolnego 2018/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sz w:val="28"/>
        </w:rPr>
        <w:t>KLASA  ...............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>1.Krótka charakterystyka realizacji treści programu nauczania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>2.Sukces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/>
      </w:pPr>
      <w:r>
        <w:rPr>
          <w:sz w:val="28"/>
        </w:rPr>
        <w:t>3.Porażki – trudności.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czniowie osiągający najlepsze wyniki - praca z uczniem zdolnym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czniowie mający trudności w nauce -  praca z uczniem słabym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 zrobiłam/em w dziedzinie podnoszenia wyników kształcenia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nioski do pracy na przyszły   rok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</w:t>
      </w:r>
      <w:r>
        <w:rPr/>
        <w:t>Szklary, dnia ..........................</w:t>
      </w:r>
    </w:p>
    <w:p>
      <w:pPr>
        <w:pStyle w:val="Normal"/>
        <w:rPr/>
      </w:pPr>
      <w:r>
        <w:rPr>
          <w:sz w:val="28"/>
        </w:rPr>
        <w:t>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nazwisko i imię wychowawcy /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PRAWOZDA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REALIZACJI PRACY WYCHOWAWCZ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semestr roku szkolnego 2018/201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iCs/>
        </w:rPr>
      </w:pPr>
      <w:r>
        <w:rPr>
          <w:bCs/>
          <w:sz w:val="28"/>
        </w:rPr>
        <w:t xml:space="preserve">KLASA .............. 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rótka charakterystyka  klasy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Realizacja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Praca uczniów na rzecz: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szkoły 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las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mprezy klasow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bCs/>
          <w:sz w:val="28"/>
        </w:rPr>
        <w:t>Wyjścia pozaszkolne: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ino, muzeum, teatr, wycieczki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Współpraca z rodzicami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Problemy wychowawcz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Uczniowie stwarzający problemy wychowawcze: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Co zrobiłam/em w celu rozwiązywania problemów wychowawczych.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Liczba indywidualnych spotkań z rodzicami. ............................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Liczba zebrań z rodzicami                            ...............................</w:t>
      </w:r>
      <w:r>
        <w:rPr/>
        <w:t xml:space="preserve">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/</w:t>
      </w:r>
      <w:r>
        <w:rPr>
          <w:i/>
          <w:iCs/>
          <w:sz w:val="28"/>
        </w:rPr>
        <w:t>podpis wychowawcy /</w:t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</w:t>
      </w:r>
      <w:r>
        <w:rPr/>
        <w:t>Szklary, dnia 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nazwisko i imię opiekuna SU /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PRAWOZDA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PRACY SAMORZĄDU UCZNIOW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semestr roku szkolnego 2018/2019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.KRÓTKA CHARAKTERYSTYKA  PLANU PRACY SAMORZĄDU UCZNIOWSKIEGO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2.REALIZACJ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3.WNIOSKI DO DALSZEJ PRACY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ind w:left="360" w:hanging="0"/>
        <w:jc w:val="right"/>
        <w:rPr/>
      </w:pPr>
      <w:r>
        <w:rPr>
          <w:bCs/>
          <w:sz w:val="28"/>
        </w:rPr>
        <w:t>/</w:t>
      </w:r>
      <w:r>
        <w:rPr>
          <w:i/>
          <w:iCs/>
          <w:sz w:val="28"/>
        </w:rPr>
        <w:t>podpis opiekuna SU /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/>
        <w:t>Szklary, dnia 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/>
      </w:pPr>
      <w:r>
        <w:rPr>
          <w:i/>
          <w:iCs/>
        </w:rPr>
        <w:t>/nazwisko i imię nauczyciela /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PRAWOZDA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Cs/>
          <w:sz w:val="28"/>
        </w:rPr>
        <w:t xml:space="preserve">Z  PRACY  BIBLIOTEKI  SZKOLNE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semestr roku szkolnego 2018/201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.Krótka charakterystyka  planu pracy biblioteki szkolnej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Realizacj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Ilość lekcji bibliotecznych - /data,klasa i temat/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nkursy – wystawki tematyczn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Wnioski do pracy na następny rok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Ilość książek          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Braki w lekturach – autor, tytuł, ilość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</w:t>
      </w:r>
      <w:r>
        <w:rPr>
          <w:bCs/>
          <w:sz w:val="28"/>
        </w:rPr>
        <w:t>/</w:t>
      </w:r>
      <w:r>
        <w:rPr>
          <w:i/>
          <w:iCs/>
          <w:sz w:val="28"/>
        </w:rPr>
        <w:t>podpis  /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0:00Z</dcterms:created>
  <dc:creator>admin</dc:creator>
  <dc:description/>
  <dc:language>en-US</dc:language>
  <cp:lastModifiedBy>SPSZKLARY</cp:lastModifiedBy>
  <cp:lastPrinted>2018-02-22T11:32:00Z</cp:lastPrinted>
  <dcterms:modified xsi:type="dcterms:W3CDTF">2019-02-19T11:50:00Z</dcterms:modified>
  <cp:revision>2</cp:revision>
  <dc:subject/>
  <dc:title>Nehrybka, dnia</dc:title>
</cp:coreProperties>
</file>