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analizy własnej pracy nauczyciela specjalis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w Szklarch za rok szkolny 2020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nauczyciela :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zaj prowadzonych zajęć w ramach pomocy psychologiczno-pedagogicznej: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3"/>
        <w:gridCol w:w="769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jęc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/grup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efektywności prowadzonych zajęć i osiągnięć uczniów,  spostrzeżenia własne i wnioski do dalszej prac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zaj prowadzonych zajęć w ramach pomocy psychologiczno-pedagogicznej: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83"/>
        <w:gridCol w:w="769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jęc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/grup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i metody pracy podczas zdalnego nauczani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s współpracy z rodzicami, pedagogiem szkolnym, innymi nauczycielami.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sumowanie działań związanych z realizacją planu rozwoju dotyczącego odbywanego stażu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center" w:pos="5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ata i podpis nau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88" w:before="0" w:after="160"/>
      <w:ind w:left="720" w:hanging="0"/>
      <w:contextualSpacing/>
    </w:pPr>
    <w:rPr>
      <w:rFonts w:ascii="Franklin Gothic Book" w:hAnsi="Franklin Gothic Book" w:eastAsia="Arial Unicode MS" w:cs=";Times New Roman"/>
      <w:color w:val="5A5A5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Andrzej</dc:creator>
  <dc:description/>
  <cp:keywords/>
  <dc:language>en-US</dc:language>
  <cp:lastModifiedBy>Nauczyciel</cp:lastModifiedBy>
  <cp:lastPrinted>2018-05-15T12:30:00Z</cp:lastPrinted>
  <dcterms:modified xsi:type="dcterms:W3CDTF">2022-02-01T09:45:00Z</dcterms:modified>
  <cp:revision>2</cp:revision>
  <dc:subject/>
  <dc:title/>
</cp:coreProperties>
</file>