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analizy własnej pracy nauczycie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w Szklarach za I semestr  roku szkolnego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nauczyciela :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auczane przedmioty, zajęcia rozwijające,  klasy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4"/>
        <w:gridCol w:w="829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realizacji podstawy programowej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Nauczane przedmioty, biblioteka, psycholog,zajęcia rozwijające, </w:t>
      </w:r>
      <w:r>
        <w:rPr/>
        <w:t xml:space="preserve"> klasy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4"/>
        <w:gridCol w:w="829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cena efektywności nauczania i osiągnięć uczniów,  spostrzeżenia własne i wnioski do dalszej prac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ealizacja godzin dodatk</w:t>
      </w:r>
      <w:r>
        <w:rPr/>
        <w:t>owych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145"/>
        <w:gridCol w:w="2033"/>
        <w:gridCol w:w="20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/kla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tliwość spotka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e/ niepłat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 ramach nauczanego przedmiotu, (prowadzonych zajęć) p</w:t>
      </w:r>
      <w:r>
        <w:rPr/>
        <w:t xml:space="preserve">rzygotowałam/ łem uczniów do udziału  w konkursach, zawodach sportowych, przeglądach  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2551"/>
        <w:gridCol w:w="20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ię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 (przedmiotowy, wiedzy, artys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(I – III finalista, laureat, imię i nazwisko)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Zorganizowane  przez Panią/Pana </w:t>
      </w:r>
      <w:r>
        <w:rPr/>
        <w:t xml:space="preserve">konkursy, zawody sportowe przeglądy, itp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ystycz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y spor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 (jakie?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roczystości, imprezy zorganizowane przez Panią/Pana  na terenie szkoły, gminy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uroczyst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ycieczki, wyjazdy, wyjścia zorganizowane przez  Panią/Pana</w:t>
      </w:r>
      <w:r>
        <w:rPr/>
        <w:t>.</w:t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01"/>
        <w:gridCol w:w="1499"/>
        <w:gridCol w:w="1352"/>
        <w:gridCol w:w="50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ciecz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 programowy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ar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o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t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odatkowe czynności wykonywane przez Panią/Pana w tym roku szkolnym (w tym wolontariat, samorząd uczniowski, promocja szkoły, wpisy na stronę internetową szkoły, współpraca z instytucjami it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oskonalenie zawodowe w tym roku szkolnym (oprócz WDN</w:t>
      </w:r>
      <w:r>
        <w:rPr/>
        <w:t>)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266"/>
        <w:gridCol w:w="192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godzin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e metodyczn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 szkoleniow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 kwalifikacyjn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 podyplomow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 uzupełniające magisterski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sumowanie działań związanych z realizacją planu rozwoju dotyczącego odbywanego stażu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alizacja działań wychowawczych związanych z bezpieczeństwem dzieci ( w ramach działań Programu wychowawczo- profilaktycznego).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pis form i metod pracy podczas zdalnego nauczania.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5" w:leader="none"/>
          <w:tab w:val="center" w:pos="5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ata i podpis nau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88" w:before="0" w:after="160"/>
      <w:ind w:left="720" w:hanging="0"/>
      <w:contextualSpacing/>
    </w:pPr>
    <w:rPr>
      <w:rFonts w:ascii="Franklin Gothic Book" w:hAnsi="Franklin Gothic Book" w:eastAsia="Arial Unicode MS" w:cs=";Times New Roman"/>
      <w:color w:val="5A5A5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Andrzej</dc:creator>
  <dc:description/>
  <cp:keywords/>
  <dc:language>en-US</dc:language>
  <cp:lastModifiedBy>Nauczyciel</cp:lastModifiedBy>
  <cp:lastPrinted>2018-05-15T12:30:00Z</cp:lastPrinted>
  <dcterms:modified xsi:type="dcterms:W3CDTF">2022-02-01T09:44:00Z</dcterms:modified>
  <cp:revision>2</cp:revision>
  <dc:subject/>
  <dc:title/>
</cp:coreProperties>
</file>