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>
          <w:b/>
        </w:rPr>
        <w:t xml:space="preserve">dla postępowania w wartości szacunkowej poniżej 30 000 euro w trybie zapytania ofertowego na dostawę agregatu prądotwórczego w ramach zadania pn.: „Uzupełnienie dziur w asfalcie na parkingu szkolnym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Oferuję wykonanie przedmiotu zamówienia za cenę</w:t>
      </w:r>
      <w:r>
        <w:rPr/>
        <w:t>:</w:t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ponujemy udzielenie ………… miesięcznej gwarancji 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miesięcy:………………………………………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wykaz osób, które będą uczestniczyć w wykonywaniu zamówienia - wg załącznika               nr 1 do formularza  ofe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świadczenie o braku podstaw wykluczenia z postępowania – wg załącznika nr 2 do formularza ofertowego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pisać cyfrą i słownie liczbę miesięcy proponowanego okresu  gwarancji, z tym że okres ten nie może być krótszy niż </w:t>
      </w:r>
      <w:r>
        <w:rPr>
          <w:rFonts w:cs="Arial" w:ascii="Arial" w:hAnsi="Arial"/>
          <w:i/>
          <w:sz w:val="18"/>
          <w:szCs w:val="18"/>
          <w:u w:val="single"/>
        </w:rPr>
        <w:t>24 miesię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" w:cs="Open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8:00Z</dcterms:created>
  <dc:creator>x</dc:creator>
  <dc:description/>
  <cp:keywords/>
  <dc:language>en-US</dc:language>
  <cp:lastModifiedBy>Lucyna Brynkus</cp:lastModifiedBy>
  <cp:lastPrinted>2020-07-21T07:40:00Z</cp:lastPrinted>
  <dcterms:modified xsi:type="dcterms:W3CDTF">2020-09-08T11:18:00Z</dcterms:modified>
  <cp:revision>2</cp:revision>
  <dc:subject/>
  <dc:title>P R Z E T A R G      N I E O G R A N I C Z O N Y</dc:title>
</cp:coreProperties>
</file>